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9525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inical Interventions as per NHSL approved TR list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ice and Health Promotion including AB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sting with Gynaecologigal Procedures (chaperoning and supporting GPs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of topical treatments / Eye Dro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 of Central Venous Access Device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udication A. First Assessment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cation B. Revie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 Irrigation A. First Assessment (PCIP dat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 Irrigation A. Ear Irrigation (PCIP dat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jections – for example Hydroxocobalamin,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rmonal implants, Depo injecti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ine pregnancy test if required to enable Depo injections administr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 Ulcer Initial Assessment including Dopp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 Ulcer Management A. 1 Leg Dress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 Ulcer Management B. 2 Leg Dress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 Ulcer Management C. Compress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or Surgery Assista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men collection as part of patient’s treatment eg. Wound, uri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ture and Staple remova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epuncture/Phlebotomy (Investigation and second line blood monitoring). A. Adults 16 and over (PCIP dat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epuncture (Investigation and second line blood monitoring). B. Kids 5-16 years (PCIP dat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und Management and Dressings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of Minor Injuries and dressings (additional for PCIP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onic Disease Monitoring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24:00Z</dcterms:created>
  <dc:creator>crawfordj</dc:creator>
  <dc:description/>
  <cp:keywords/>
  <dc:language>en-US</dc:language>
  <cp:lastModifiedBy>Maxwell, Gabriela - Nurse Consultant Primary Care</cp:lastModifiedBy>
  <dcterms:modified xsi:type="dcterms:W3CDTF">2023-05-02T09:56:00Z</dcterms:modified>
  <cp:revision>6</cp:revision>
  <dc:subject/>
  <dc:title> </dc:title>
</cp:coreProperties>
</file>